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</w:rPr>
        <w:t>С Новым годом, Геленджик!!!</w:t>
      </w:r>
    </w:p>
    <w:p>
      <w:pPr>
        <w:pStyle w:val="Style15"/>
        <w:spacing w:before="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2247900" cy="22479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риглашаем вас весело провести новогодние праздники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Тепло как на Гавайях, безопасно как на Мальдивах, цены как в Париже, весело и празднично как в Арбени, на Золотых песках, вкусно как дома!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И всё это В любимом Геленджике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ыезд 29.12.2023 года комфортабельным автобусом из Донецка в 20:00 от “Звезды” Мотель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0.12.2023 в 10:00 горячий кофе с круассанами в уютной гостинице Геленджика ( двух трёхместные номера, телевизор, душ, туалет, по желанию холодильник, чайник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Прогулка к самому синему в мире Чёрному морю к красивейшей Геленджикской бухте -  на набережной, скульптурами,  украшениями, природо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Ипусть в Геленджике вместо новогоднего серпантина -  дождевые нити,  вместо снега -  конфетти,  и Дед Мороз в новогодней футболке,  а Снегурочка в бикини,  но это действительно Новый год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6:00 обе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1.12.2023 Завтрак. Посещение завода шампанских вин Абрау-Дюрсо, запасаемся шампанским, посвящаем церковь Каспии Петербуржской, загадываем жела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готовка к самой романтической ночи в году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лагаем отметить этот вечер в загородном клубе «Ягода – малина» вместе с интересными людьм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надёжности заказываем веселье заранее (вечер в ресторане -  2.000 руб,  всем,  кто пожелает встретить Новый год С «Ягодой – малиной» шампанское в подарок!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Новым 2024 годом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 пусть всем улыбнётся удача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01.01.2024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должение новогодних приключений Дончан в Геленджике “...  А вот и я!!!”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ечерний чай фуршет ( “...  и чай тоже…”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стреча с интересным человеком ( не называю,  Но вам обязательно понравится,  потанцуем!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очной Гелендж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02.01.2024 Завтр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втобусно - пешеходная экскурсия «История Геленджикской бухты»,  археологические раскопки,  посещение старинного парка в Кабардинке,  набережная Архипо-Осиповк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03.01.2024  завтрак.  12:00  экскурсия по городу Новороссийск,  монастырь Святая руч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правление в город Донецк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сёлых праздников!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тура 20.000 руб. Для членов профсоюза школьников и студентов 18.500 руб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Организация оставляет за собой право изменять день и время экскурсий для более качественного обслуживания туриста. </w:t>
      </w:r>
    </w:p>
    <w:p>
      <w:pPr>
        <w:pStyle w:val="Style15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просам обращаться:</w:t>
      </w:r>
    </w:p>
    <w:p>
      <w:pPr>
        <w:pStyle w:val="Style15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7949323156738</w:t>
      </w:r>
    </w:p>
    <w:p>
      <w:pPr>
        <w:pStyle w:val="Normal"/>
        <w:rPr/>
      </w:pPr>
      <w:r>
        <w:rPr/>
        <w:drawing>
          <wp:inline distT="0" distB="0" distL="0" distR="0">
            <wp:extent cx="6062345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56:00Z</dcterms:created>
  <dc:creator>Алекс</dc:creator>
  <dc:description/>
  <cp:keywords/>
  <dc:language>en-US</dc:language>
  <cp:lastModifiedBy>dell</cp:lastModifiedBy>
  <dcterms:modified xsi:type="dcterms:W3CDTF">2023-11-24T08:19:00Z</dcterms:modified>
  <cp:revision>5</cp:revision>
  <dc:subject/>
  <dc:title/>
</cp:coreProperties>
</file>