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</w:rPr>
        <w:t>Скоро будет Ёлка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</w:rPr>
        <w:t>29.12.2023 - 04.01.2024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</w:rPr>
        <w:t>Приветливый Сочи ждёт вас в новогоднюю ночь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риглашаем вас туда где всегда светит солнце,  где тепло и уютно даже зимой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Выезжаем из Донецка на комфортабельном автобусе в 16:00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29.12.2023 первая остановка -  автостанция мотель “У звезды”,  а дальше -  там  где удобно любимому туристу.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30.12 23 утром встреча со Снегурочкой -  экскурсоводом,   которая расскажет и продемонстрирует,  как Сочи подготовился к празднику. Сочи- парк, Ривьера,  морской порт и многое друго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буду рассказывать -  пусть сохранится интрига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Обед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31.12.2023  в этот предпраздничный день Вас ждут развлечения в парке Бестужева-Амлинского, Аквапарке,  Абхазии,  Сочи-парке,  дельфинарии.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Ночные приключения можно встретить в ресторане «Фрегат»,  или по предложению гостиницы «Бал в отеле»,  конная прогулка в горы, джиппинг на ночную Красную Поляну.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Для гарантии качества -  рекомендуем заказать заранее обед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С Новым 2024 годо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частья удачи семейного благополучия любви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01.01.2024 -  12:00- 13:00 -  обед.  новогодняя ёлка на Красной Поляне уже с нетерпением ждёт вас.  горячий чай в Роза-Хуторе,  шампанское в Медвежьем углу и удивительные приключения Золотой рыбки форелевой фирмы не оставят равнодушны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с ждут сюрпризы!!!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02.01.2024 завтрак. Свободное время.  Оцените по достоинству старания города Сочи в создании праздника.</w:t>
      </w:r>
      <w:r>
        <w:rPr/>
        <w:t xml:space="preserve"> </w:t>
      </w:r>
      <w:r>
        <w:rPr>
          <w:color w:val="000000"/>
        </w:rPr>
        <w:t>Посетите праздничные ёлки. пальмы. набережные.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Обед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03.01. 2024  завтрак.  Посещение дендропарка, Сочи Сити,  Агурские водопады,  шопинг подарков, сувениров.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рощание с гостиницей</w:t>
      </w:r>
    </w:p>
    <w:p>
      <w:pPr>
        <w:pStyle w:val="Style15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В 17:00- 19:00 отъезд в город Донец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04.01.2024 прибытие в город Донецк. Поделитесь впечатлениями вручите подарки и сувениры друзья мы знакомы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усть вам завидуют!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</w:rPr>
        <w:t> </w:t>
      </w:r>
      <w:r>
        <w:rPr>
          <w:b/>
          <w:color w:val="000000"/>
          <w:sz w:val="22"/>
          <w:szCs w:val="22"/>
        </w:rPr>
        <w:t>Стоимость тура 21.000 руб. Для членов профсоюза школьников и студентов 19.500 руб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Организация оставляет за собой право изменять день и время экскурсий для более качественного обслуживания туриста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По всем вопросам обращаться: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>+79493156738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08320" cy="206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20:00Z</dcterms:created>
  <dc:creator>Алекс</dc:creator>
  <dc:description/>
  <cp:keywords/>
  <dc:language>en-US</dc:language>
  <cp:lastModifiedBy>dell</cp:lastModifiedBy>
  <dcterms:modified xsi:type="dcterms:W3CDTF">2023-11-24T08:17:00Z</dcterms:modified>
  <cp:revision>8</cp:revision>
  <dc:subject/>
  <dc:title/>
</cp:coreProperties>
</file>